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27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 xml:space="preserve">Training Priest’s Report </w:t>
      </w:r>
    </w:p>
    <w:p>
      <w:pPr>
        <w:pStyle w:val="Heading2"/>
        <w:ind w:left="2880" w:firstLine="7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t the End of Curacy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GB"/>
        </w:rPr>
        <w:t xml:space="preserve">      </w:t>
      </w: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  <w:t>Part 2 of 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Cu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inistry Offer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*Ordained Local Minister / Assistant Clergy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tential Incumb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ategories of Ministr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*Stipendiary / Self-Stipendiar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Minister in Secular Employ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dained Pioneer Minis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raining Pri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ish/Curacy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umber of Hours per week spent in Paris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(if not full tim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Curate started in Parish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vious Curacy Placements (if any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*Delete as appropri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What are the curate’s greatest gifts and strengths?  How have they made use of them?</w:t>
      </w:r>
    </w:p>
    <w:p>
      <w:pPr>
        <w:pStyle w:val="BodyTextIndent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lease comment on any areas for further development that were identified in the curate’s final report from their training institution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bCs/>
          <w:color w:val="000000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How has the curate developed and grown over the course of their curacy?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Cs w:val="24"/>
        </w:rPr>
        <w:t>What further training needs have you and the curate identified for their development beyond curacy</w:t>
      </w:r>
      <w:r>
        <w:rPr>
          <w:rFonts w:cs="Calibri" w:ascii="Calibri" w:hAnsi="Calibri"/>
          <w:b/>
          <w:szCs w:val="24"/>
        </w:rPr>
        <w:t>?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In what sort of roles do you see this curate flourishing?</w:t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</w:rPr>
        <w:t>Do you have any concerns that need to be addressed before the curate can be recommended for the next stage of ministry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 there anything about the curate and her/his circumstances that would affect their future deployment?</w:t>
      </w:r>
    </w:p>
    <w:p>
      <w:pPr>
        <w:pStyle w:val="Heading7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further remarks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 (Training Priest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I have read this report, and have made any comments I want to below (or on a separate sheet attached to this repor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 (Curat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Please email the signed final report (Both Parts 1 &amp; 2) to: dwayne.engh@derby.anglican.org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u w:val="single"/>
          <w:lang w:val="en-GB"/>
        </w:rPr>
        <w:t>by the 10</w:t>
      </w:r>
      <w:r>
        <w:rPr>
          <w:rFonts w:cs="Calibri" w:ascii="Calibri" w:hAnsi="Calibri"/>
          <w:b/>
          <w:iCs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Cs/>
          <w:u w:val="single"/>
          <w:lang w:val="en-GB"/>
        </w:rPr>
        <w:t xml:space="preserve"> January.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er. 1 - September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 w:before="0" w:after="280"/>
      <w:jc w:val="both"/>
    </w:pPr>
    <w:rPr>
      <w:rFonts w:ascii="Arial" w:hAnsi="Arial" w:cs="Arial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9:00Z</dcterms:created>
  <dc:creator>jenny.andrews</dc:creator>
  <dc:description/>
  <cp:keywords/>
  <dc:language>en-US</dc:language>
  <cp:lastModifiedBy>Dwayne Engh</cp:lastModifiedBy>
  <dcterms:modified xsi:type="dcterms:W3CDTF">2021-09-09T11:32:00Z</dcterms:modified>
  <cp:revision>4</cp:revision>
  <dc:subject/>
  <dc:title>A common format f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0F764CF94C742B57343BE78B13D98</vt:lpwstr>
  </property>
  <property fmtid="{D5CDD505-2E9C-101B-9397-08002B2CF9AE}" pid="3" name="IsMyDocuments">
    <vt:lpwstr>1</vt:lpwstr>
  </property>
</Properties>
</file>