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SECTION 4: HOUSING</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sz w:val="22"/>
          <w:szCs w:val="22"/>
          <w:lang w:val="en-GB"/>
        </w:rPr>
        <w:t xml:space="preserve">The Terms of Service Regulations provide for the Statement of Particulars issued to office holders to include details of the address and ownership of the property that they are required to occupy for the better performance of their du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will normally be the benefice house for incumbents and priests-in-charge, a Chapter owned house for residentiary canons and the Dean and a DBF owned house for all other office holders including suffragan bishops, archdeacons, team vicars and curates. Occasionally the house may be owned by another body such as the PCC.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Bishop, by virtue of Canon 29, may permit an incumbent to live in a house other than a parsonage house whether this is in the benefice or outside it. His permission will be stated on the Statement of Particulars and also on the licens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or incumbents who have opted not to move to common tenure their rights and responsibilities in connection with benefice housing are set out in the Repair of Benefice Buildings Measure 1972 and its code of practice. For those on common tenure their rights and responsibilities are similar and are set out in the Terms of Service Regulations no: 12-14. The housing provider’s duties are also set out her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ractical matters related to housing are contained in the Parsonage Handbook.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Diocesan Parsonage Board is the designated housing provider for the purposes of the Measure. The Board endeavours to ensure that the right accommodation, in the right location is provided for stipendiary clergy to enable them to serve their parishes. Clearly provision of housing is based upon type of housing available in the area and the commensurate cost. The Board oversees the budget and ensures that houses are properly and economically maintained (repairs and improvements) to preserve the housing stock.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Head of property is the main contact for all housing matters. He is also the Diocesan liaison for organisation of quinquennial inspections and any major works requir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You may find the following link helpf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hyperlink r:id="rId2">
        <w:r>
          <w:rPr>
            <w:rStyle w:val="InternetLink"/>
            <w:rFonts w:cs="Arial" w:ascii="Arial" w:hAnsi="Arial"/>
            <w:b/>
            <w:bCs/>
            <w:color w:val="4472C4"/>
            <w:sz w:val="22"/>
            <w:szCs w:val="22"/>
            <w:lang w:val="en-GB"/>
          </w:rPr>
          <w:t>Housing Guide</w:t>
        </w:r>
      </w:hyperlink>
      <w:r>
        <w:rPr>
          <w:rFonts w:cs="Arial" w:ascii="Arial" w:hAnsi="Arial"/>
          <w:b/>
          <w:bCs/>
          <w:color w:val="4472C4"/>
          <w:sz w:val="22"/>
          <w:szCs w:val="22"/>
          <w:lang w:val="en-GB"/>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Version 2</w:t>
    </w:r>
  </w:p>
  <w:p>
    <w:pPr>
      <w:pStyle w:val="Footer"/>
      <w:rPr>
        <w:rFonts w:ascii="Arial" w:hAnsi="Arial" w:cs="Arial"/>
        <w:sz w:val="16"/>
        <w:szCs w:val="16"/>
        <w:lang w:val="en-GB"/>
      </w:rPr>
    </w:pPr>
    <w:r>
      <w:rPr>
        <w:rFonts w:cs="Arial" w:ascii="Arial" w:hAnsi="Arial"/>
        <w:sz w:val="16"/>
        <w:szCs w:val="16"/>
        <w:lang w:val="en-GB"/>
      </w:rPr>
      <w:t>Feb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by.anglican.org/en/church-admin/clergy-housing-guide-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2:00Z</dcterms:created>
  <dc:creator>Jackie.Croft</dc:creator>
  <dc:description/>
  <cp:keywords/>
  <dc:language>en-US</dc:language>
  <cp:lastModifiedBy>Mandy Francis</cp:lastModifiedBy>
  <dcterms:modified xsi:type="dcterms:W3CDTF">2023-02-07T10:21:00Z</dcterms:modified>
  <cp:revision>3</cp:revision>
  <dc:subject/>
  <dc:title>SECTION 4: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0FD5563EFC94BACA5FC362D82D676</vt:lpwstr>
  </property>
</Properties>
</file>