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t>SECTION 8: SICKNESS</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2"/>
          <w:szCs w:val="22"/>
          <w:u w:val="single"/>
        </w:rPr>
      </w:pPr>
      <w:r>
        <w:rPr>
          <w:rFonts w:cs="Arial" w:ascii="Arial" w:hAnsi="Arial"/>
          <w:b/>
          <w:sz w:val="22"/>
          <w:szCs w:val="22"/>
          <w:u w:val="single"/>
        </w:rPr>
        <w:t>8A: DEFINING SICKN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Because of the flexible nature of office it is often difficult to determine whether a clergy office holder is “off sick” or no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clarity sickness is defined as being unable to perform the duties of his/her office for period of a day or longer. In practice, if he/she is ill with a stomach bug but they are still working at the desk for at least 4 hours during the day; that does not count as sickness. </w:t>
      </w:r>
    </w:p>
    <w:p>
      <w:pPr>
        <w:pStyle w:val="Normal"/>
        <w:rPr/>
      </w:pPr>
      <w:r>
        <w:rPr>
          <w:rFonts w:cs="Arial" w:ascii="Arial" w:hAnsi="Arial"/>
          <w:sz w:val="22"/>
          <w:szCs w:val="22"/>
        </w:rPr>
        <w:t xml:space="preserve">If an office holder is ill in bed for more than one day and has to cancel appointments and is unable to do desk work; he/she is ill and should follow the procedures outlined below for reporting sickn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8B: REPORTING SICKNES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Stipendiary office holders are required to report sickness absence to the designated person in order to ensure practical and pastoral care can be provided AND that there is proper administration and accounting of Statutory Sick Pay (SS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designated person for parochial clergy is the HR Manager and the designated person for Cathedral Clergy is the Derby Cathedral Office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parochial clergy any sickness greater than seven days must also be supported with a ‘Fit-Note’ (formally known as sick note) The ‘Fit-Note’ must be sent to the HR Manager at the Diocesan Offices, Church House.   They will ensure that the certificate is notified to the Church Commission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Cathedral clergy any sickness greater than seven days must also be supported with a ‘Fit-Note’.  The ‘Fit-Note’ must be given to the Finance Officer. He will ensure that the certificate is notified to the Church Commissioners and also to the office 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8C: SICK PAY</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Under Regulation 27(3) office holders are entitled to receive in full any stipend payable in respect of their office if they are entitled to Statutory Sick Pay. Statutory Sick Pay is payable for 6 mont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P Certificates are required to prove the entitlement to Statutory Sick Pay and you may download a claim form on the website link belo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fter Statutory Sick Pay expires the Clergy payroll will write to you with op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find the following link use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Sick pa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8D: MANAGING SICKNES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It is our aim to support clergy through periods of short, medium and longer term illness through the provision of pastoral care and any practical help that we ca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member of the Bishops senior staff will keep in touch and do his/her best to take worry and concern away from the individual who is si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Bishop and his senior team are all committed to being as flexible as possible in managing illness and a phased retur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it is required the Diocese will pay for a more specialised occupational health report. Occupational Health specialists look at the nature of the work and offer guidance as to what reasonable adjustments may be made to allow a return to work and if recovery is likely to be lengthy, will advise on what work may or may not be do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ccupational Health referrals are made by the Diocesan HR Manager after consultation with the individual and the member of senior staff responsible for pastoral ca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ur aim at all times is to promote a speedy and sustained recove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urchofengland.org/resources/clergy-resources/national-clergy-hr/clergy-payroll/what-happens-if-i-am-il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27:00Z</dcterms:created>
  <dc:creator>Jackie.Croft</dc:creator>
  <dc:description/>
  <cp:keywords/>
  <dc:language>en-US</dc:language>
  <cp:lastModifiedBy>Mandy Francis</cp:lastModifiedBy>
  <dcterms:modified xsi:type="dcterms:W3CDTF">2021-05-18T10:27:00Z</dcterms:modified>
  <cp:revision>2</cp:revision>
  <dc:subject/>
  <dc:title>SECTION 8: SICKNESS</dc:title>
</cp:coreProperties>
</file>